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I ATTO DI NOTORIETA’ E DI CERTIFICAZIONI</w:t>
      </w:r>
    </w:p>
    <w:p>
      <w:pPr>
        <w:pStyle w:val="TextBody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ER LA PARTECIPAZIONE ALLA PROCEDURA APERTA PER LA GESTIONE DEL SERVIZIO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Arial" w:ascii="Garamond" w:hAnsi="Garamond"/>
          <w:b/>
          <w:bCs/>
        </w:rPr>
        <w:t>TRIENNALE DI TRATTAMENTO DELLE RETI IDRICHE DEDICATE ALLA DISTRIBUZIONE DELL'ACQUA CALDA SANITARIA NELLE UNITA’ DI OFFERTA DELL’AZIENDA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.....…………………………………………………….………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 a ……….………..……………………………………il………..…................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 residente a ……..…………………...…..………. Prov. 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ia  ..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la sua qualità di …………………………………..…….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e procuratore allegare copia della relativa procura notarile - generale o speciale - o altro documento da cui evincere i poteri di rappresentanz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 sede legale in Via ……………………………………………………..............................… n. 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ttà ............................................................................................... Prov. …........................ CAP 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. Fiscale Impresa……………………………………………………….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. IVA (se diversa dal codice  fiscale)……………………………………………………………..…...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...........……….…...Fax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. 46 E 47 DEL DPR 28.12.2000 N. 445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CONSAPEVOLE DELLA RESPONSABILITA' PENALE IN CUI PUO’ INCORRERE IN CASO DI AFFERMAZIONI MENDACI, AI SENSI DELL'ART. 76 DEL MEDESIMO DPR 445/2000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ccettare che tutte le comunicazioni successive relative alla presente procedura di gara vengano inviate dalla stazione appaltante al seguente indirizzo di posta elettronica certificata ……………………………………………………………………………………………………….….…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2"/>
          <w:szCs w:val="22"/>
        </w:rPr>
        <w:t>che l’impresa è iscritta al Registro delle Imprese presso la Camera di Commercio Industria Artigianato e Agricoltura di...............................................................................................................................................,</w:t>
      </w:r>
    </w:p>
    <w:p>
      <w:pPr>
        <w:pStyle w:val="Paragrafoelenco"/>
        <w:ind w:left="0" w:firstLine="426"/>
        <w:rPr/>
      </w:pPr>
      <w:r>
        <w:rPr>
          <w:sz w:val="22"/>
          <w:szCs w:val="22"/>
        </w:rPr>
        <w:t>al n.  ….............................………….....................……………...................................................................,</w:t>
      </w:r>
    </w:p>
    <w:p>
      <w:pPr>
        <w:pStyle w:val="Normal"/>
        <w:autoSpaceDE w:val="false"/>
        <w:ind w:left="360" w:firstLine="66"/>
        <w:jc w:val="both"/>
        <w:rPr/>
      </w:pPr>
      <w:r>
        <w:rPr>
          <w:sz w:val="22"/>
          <w:szCs w:val="22"/>
        </w:rPr>
        <w:t>forma giuridica………………………………………………………………………………………...….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apitale sociale di € …………….................................................................................................................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attività d’impresa...…………………………….………………………………………………......………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ribunale Civile - sez. Fallimentare di .......................................................................................................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genzia delle Entrate competente di ..........................................................................................................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izione Inps…………………………………….., Posizione Inail……………………….….…………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fficio Provinciale del Lavoro di…………………………………….........................................................,</w:t>
      </w:r>
    </w:p>
    <w:p>
      <w:pPr>
        <w:pStyle w:val="Normal"/>
        <w:autoSpaceDE w:val="false"/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(per le Società Cooperative e per i Consorzi di Cooperative) </w:t>
      </w:r>
      <w:r>
        <w:rPr>
          <w:sz w:val="22"/>
          <w:szCs w:val="22"/>
        </w:rPr>
        <w:t>che la Cooperativa/Consorzio è iscritta/o all’Albo Nazionale delle Società Cooperative presso la CCIAA di ………………………….............................................................................................................................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lla sezione …...................................................................................................………………………..….;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/>
      </w:pPr>
      <w:r>
        <w:rPr>
          <w:b/>
          <w:sz w:val="22"/>
          <w:szCs w:val="22"/>
        </w:rPr>
        <w:t xml:space="preserve">(per gli operatori economici tenuti all’iscrizione a tali registri) </w:t>
      </w:r>
      <w:r>
        <w:rPr>
          <w:sz w:val="22"/>
          <w:szCs w:val="22"/>
        </w:rPr>
        <w:t>che l’impresa/associazione è iscritta ai registri regionali/provinciali del volontariato o al Registro Unico Nazionale del Terzo Settore</w:t>
      </w:r>
      <w:r>
        <w:rPr>
          <w:iCs/>
          <w:sz w:val="22"/>
          <w:szCs w:val="22"/>
        </w:rPr>
        <w:t xml:space="preserve">, al n……………………………………………………………………………………………………………, 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alla sezione………………………………………………………………………………………………...;</w:t>
      </w:r>
    </w:p>
    <w:p>
      <w:pPr>
        <w:pStyle w:val="Paragrafoelenco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il titolare dell’impresa individuale / il socio amministratore delle s.n.c. / i soci accomandatari delle s.a.s. / i membri del consiglio di amministrazione cui sia stata conferita la legale rappresentanza / gli institori / i procuratori generali / i componenti degli organi con poteri di direzione o di vigilanza / i soggetti muniti di poteri di rappresentanza, di direzione o di controllo / il direttore tecnico / il socio unico persona fisica / l’amministratore di fatto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b/>
          <w:sz w:val="22"/>
          <w:szCs w:val="22"/>
        </w:rPr>
        <w:t>attualmente in carica</w:t>
      </w:r>
      <w:r>
        <w:rPr>
          <w:sz w:val="22"/>
          <w:szCs w:val="22"/>
        </w:rPr>
        <w:t xml:space="preserve"> è/sono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83"/>
        <w:gridCol w:w="2400"/>
        <w:gridCol w:w="2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il socio unico persona giuridica è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83"/>
        <w:gridCol w:w="2400"/>
        <w:gridCol w:w="2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gli amministratori del socio unico persona giuridica attualmente in carica sono: </w:t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83"/>
        <w:gridCol w:w="2400"/>
        <w:gridCol w:w="2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bookmarkStart w:id="0" w:name="_Hlk139981260"/>
      <w:r>
        <w:rPr>
          <w:sz w:val="22"/>
          <w:szCs w:val="22"/>
        </w:rPr>
        <w:t xml:space="preserve">di non incorrere nelle cause di esclusione </w:t>
      </w:r>
      <w:bookmarkEnd w:id="0"/>
      <w:r>
        <w:rPr>
          <w:sz w:val="22"/>
          <w:szCs w:val="22"/>
        </w:rPr>
        <w:t>di cui all’art 94 del D.Lgs 36/2023;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>di non incorrere nelle cause di esclusione di cui all’art 95 del D.Lgs 36/2023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  <w:sz w:val="22"/>
          <w:szCs w:val="22"/>
          <w:shd w:fill="F5FDFE" w:val="clear"/>
        </w:rPr>
      </w:pPr>
      <w:r>
        <w:rPr>
          <w:sz w:val="22"/>
          <w:szCs w:val="22"/>
        </w:rPr>
        <w:t>di non incorrere in una delle cause di esclusione di cui all’art. 98 del D.Lgs 36/2023;</w:t>
      </w:r>
    </w:p>
    <w:p>
      <w:pPr>
        <w:pStyle w:val="Paragrafoelenco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  <w:sz w:val="22"/>
          <w:szCs w:val="22"/>
          <w:shd w:fill="F5FDFE" w:val="clear"/>
        </w:rPr>
      </w:pPr>
      <w:r>
        <w:rPr>
          <w:sz w:val="22"/>
          <w:szCs w:val="22"/>
        </w:rPr>
        <w:t>che nei tre anni antecedenti la data di pubblicazione della gara non ha prestato attività lavorativa o professionale presso la propria impresa personale già dipendente della Stazione Appaltante, con poteri autoritativi o negoziali per conto della stessa, ai sensi e per gli effetti di cui all’art. 53, comma 16-ter del D.Lgs 165/2001;</w:t>
      </w:r>
    </w:p>
    <w:p>
      <w:pPr>
        <w:pStyle w:val="Paragrafoelenco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  <w:sz w:val="22"/>
          <w:szCs w:val="22"/>
          <w:shd w:fill="F5FDFE" w:val="clear"/>
        </w:rPr>
      </w:pPr>
      <w:r>
        <w:rPr>
          <w:sz w:val="22"/>
          <w:szCs w:val="22"/>
        </w:rPr>
        <w:t>di essere in possesso dei requisiti di idoneità tecnico professionale necessari per la corretta esecuzione del servizio, ai sensi e per gli effetti di cui all’art. 26, comma 1, lett. a), punto 2), del D.lgs 81 del 9/04/2008;</w:t>
      </w:r>
    </w:p>
    <w:p>
      <w:pPr>
        <w:pStyle w:val="Paragrafoelenco"/>
        <w:ind w:left="426" w:hanging="426"/>
        <w:jc w:val="both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bookmarkStart w:id="1" w:name="_Hlk140050150"/>
      <w:bookmarkEnd w:id="1"/>
      <w:r>
        <w:rPr>
          <w:b/>
          <w:bCs/>
          <w:sz w:val="22"/>
          <w:szCs w:val="22"/>
        </w:rPr>
        <w:t xml:space="preserve">DICHIARA </w:t>
      </w:r>
      <w:r>
        <w:rPr>
          <w:b/>
          <w:sz w:val="22"/>
          <w:szCs w:val="22"/>
        </w:rPr>
        <w:t>INOLTRE:</w:t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40050150"/>
      <w:bookmarkStart w:id="3" w:name="_Hlk140050150"/>
      <w:bookmarkEnd w:id="3"/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/>
      </w:pPr>
      <w:r>
        <w:rPr>
          <w:sz w:val="22"/>
          <w:szCs w:val="22"/>
        </w:rPr>
        <w:t>di accettare, senza condizione o riserva alcuna, tutte le norme e le clausole previste nella documentazione di gara (bando di gara, Disciplinare di gara e Capitolato Speciale d’Appalto), di aver preso conoscenza della natura dell’appalto, delle condizioni locali, di tutte le circostanze generali e particolari suscettibili di influire sulla determinazione dei prezzi e sulla esecuzione del contratto, delle condizioni del contratto e degli oneri relativi alle disposizioni in materia di sicurezza, di assicurazione, di condizioni di lavoro e di previdenza ed assistenza in vigore e di ritenere i prezzi offerti nel loro complesso remunerativi e tali da consentire la formulazione dell’offerta presentata;</w:t>
      </w:r>
    </w:p>
    <w:p>
      <w:pPr>
        <w:pStyle w:val="Normal"/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>di impegnarsi ad adempiere, in caso di aggiudicazione, a tutti gli obblighi di tracciabilità dei flussi finanziari di cui all’art. 3 della L. n. 136 del 13/08/2010 e s.m.i.;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assumere a proprio carico tutti gli oneri assicurativi e previdenziali di legge e di osservare le norme vigenti in materia di sicurezza sul lavoro e di retribuzione dei lavoratori dipendenti; di impegnarsi ad applicare al personale coinvolto nell’esecuzione del presente appalto, condizioni retributive e normative non inferiori a quelle previste dai Contratti Collettivi di Lavoro applicabili alla Categoria e nella località di riferimento e che il CCNL applicato nell’esecuzione del presente appalto è il seguente: 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>di essere informato che i dati forniti saranno trattati, anche con strumenti informatici, ai sensi e per gli effetti di cui al Regolamento (UE) 2016/679 del Parlamento europeo e del Consiglio del 27 aprile 2016 (GDPR), esclusivamente nell’ambito della presente procedura, con le modalità indicate nei documenti di gara.</w:t>
      </w:r>
    </w:p>
    <w:p>
      <w:pPr>
        <w:pStyle w:val="Normal"/>
        <w:autoSpaceDE w:val="false"/>
        <w:spacing w:lineRule="atLeast" w:line="28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imbro dell’impresa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Firma 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N.B. 1 : La presente dichiarazione deve essere sottoscritta con firma digit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N.B. 2 - In caso di partecipazione in forma aggregata, la dichiarazione deve essere present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l caso di raggruppamenti temporanei non costituiti, consorzi ordinari, GEIE, da tutti gli operatori economici che partecipano alla procedura in forma congiunt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l caso di raggruppamenti temporanei costituiti, dalla mandat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nel caso di aggregazioni di imprese di rete, da ognuna delle imprese retiste, se l’intera rete partecipa, ovvero dall’organo comune e dalle singole imprese retiste indic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2"/>
          <w:szCs w:val="22"/>
        </w:rPr>
        <w:t>nel caso di consorzi cooperativi, di consorzi artigiani e di consorzi stabili, dal consorzio e dai consorziati per conto dei quali il consorzio concor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ancellare le diciture che non interess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cs="Times New Roman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right="573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4:00Z</dcterms:created>
  <dc:creator>Francesco Sardegna</dc:creator>
  <dc:description/>
  <cp:keywords/>
  <dc:language>en-US</dc:language>
  <cp:lastModifiedBy>Responsabile Economato</cp:lastModifiedBy>
  <cp:lastPrinted>2023-09-18T15:27:00Z</cp:lastPrinted>
  <dcterms:modified xsi:type="dcterms:W3CDTF">2024-06-07T08:50:00Z</dcterms:modified>
  <cp:revision>10</cp:revision>
  <dc:subject/>
  <dc:title/>
</cp:coreProperties>
</file>