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URA APERTA EX ART. 71 DEL D.LGS. N. 36/2023 PER L’AFFIDAMENTO DELLA GESTIONE DEI SERVIZI DI PULIZIA E SANIFICAZIONE DI ALCUNE STRUTTURE AZIENDALI E DI LAVAGGIO DELLE STOVIGL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DICHIARAZIONE DI OFFERTA ECONO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cognome e nom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o a _________________________________ (________________), il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luogo) (prov.) (dat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residente a ____________________________________________________________________ (_______)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 ____________________________________________________________________, n. 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luogo) (prov.) (indirizz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nome del concorrente “_________________________________________________________________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 sede legale in ______________________________________________________________ (_______)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 ____________________________________________________________________,  n. ___________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luogo) (prov.) (indirizz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ella sua qualità di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</w:rPr>
        <w:t>(barrare la casella che interess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tolare o Legale rappresentante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uratore speciale / gener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barrare la casella che interess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>Impresa individuale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/>
        <w:tab/>
        <w:t>Società, specificare tipo: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>Consorzio fra società cooperativa di produzione e lavor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>Consorzio tra imprese artigian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>Consorzio stabil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>Mandataria di un raggruppamento temporaneo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 xml:space="preserve">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>non costituit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ab/>
        <w:t>Mandataria di un consorzio ordinario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 xml:space="preserve">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ab/>
        <w:t>non costituito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EIE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dataria di aggregazione di imprese aderenti al contratto di rete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op. Sociale o Consorzio di coop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2"/>
        <w:rPr/>
      </w:pPr>
      <w:r>
        <w:rPr/>
        <w:t>OFFRE</w:t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sz w:val="20"/>
        </w:rPr>
      </w:pPr>
      <w:r>
        <w:rPr>
          <w:rFonts w:cs="Arial" w:ascii="Arial" w:hAnsi="Arial"/>
          <w:b/>
          <w:iCs/>
          <w:cap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er l’appalto del servizio in epigrafe un prezzo complessivo e incondizionato di €_______________,______ </w:t>
      </w:r>
      <w:r>
        <w:rPr>
          <w:rFonts w:cs="Arial" w:ascii="Arial" w:hAnsi="Arial"/>
          <w:i/>
          <w:color w:val="000000"/>
          <w:sz w:val="20"/>
        </w:rPr>
        <w:t>(in cifre),</w:t>
      </w:r>
      <w:r>
        <w:rPr>
          <w:rFonts w:cs="Arial" w:ascii="Arial" w:hAnsi="Arial"/>
          <w:color w:val="000000"/>
          <w:sz w:val="20"/>
        </w:rPr>
        <w:t xml:space="preserve"> (dicasi _________________________________ virgola _____) </w:t>
      </w:r>
      <w:r>
        <w:rPr>
          <w:rFonts w:cs="Arial" w:ascii="Arial" w:hAnsi="Arial"/>
          <w:i/>
          <w:color w:val="000000"/>
          <w:sz w:val="20"/>
        </w:rPr>
        <w:t xml:space="preserve">(in lettere), </w:t>
      </w:r>
      <w:r>
        <w:rPr>
          <w:rFonts w:cs="Arial" w:ascii="Arial" w:hAnsi="Arial"/>
          <w:color w:val="000000"/>
          <w:sz w:val="20"/>
        </w:rPr>
        <w:t>corrispondente al ribasso del  ________%</w:t>
      </w:r>
      <w:r>
        <w:rPr>
          <w:rFonts w:cs="Arial" w:ascii="Arial" w:hAnsi="Arial"/>
          <w:i/>
          <w:color w:val="000000"/>
          <w:sz w:val="20"/>
        </w:rPr>
        <w:t>(in cifre)</w:t>
      </w:r>
      <w:r>
        <w:rPr>
          <w:rFonts w:cs="Arial" w:ascii="Arial" w:hAnsi="Arial"/>
          <w:color w:val="000000"/>
          <w:sz w:val="20"/>
        </w:rPr>
        <w:t>, (dicasi _____________ virgola ____________ per cento)</w:t>
      </w:r>
      <w:r>
        <w:rPr>
          <w:rFonts w:cs="Arial" w:ascii="Arial" w:hAnsi="Arial"/>
          <w:i/>
          <w:color w:val="000000"/>
          <w:sz w:val="20"/>
        </w:rPr>
        <w:t>(in lettere</w:t>
      </w:r>
      <w:r>
        <w:rPr>
          <w:rFonts w:cs="Arial" w:ascii="Arial" w:hAnsi="Arial"/>
          <w:color w:val="000000"/>
          <w:sz w:val="20"/>
        </w:rPr>
        <w:t xml:space="preserve">), sull’importo posto a base di gara di € 1.562.000,00 oneri per la sicurezza e IVA esclus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l ribasso offerto ed il prezzo conseguente derivano d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) </w:t>
      </w:r>
      <w:r>
        <w:rPr>
          <w:rFonts w:cs="Arial" w:ascii="Arial" w:hAnsi="Arial"/>
          <w:color w:val="000000"/>
          <w:sz w:val="20"/>
        </w:rPr>
        <w:t xml:space="preserve">Costi del personale, prodotti, attrezzature, macchinari e sicurezza </w:t>
      </w:r>
      <w:r>
        <w:rPr>
          <w:rFonts w:cs="Arial" w:ascii="Arial" w:hAnsi="Arial"/>
          <w:b/>
          <w:bCs/>
          <w:color w:val="000000"/>
          <w:sz w:val="20"/>
        </w:rPr>
        <w:t>RSA AZZOLINI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1134"/>
        <w:gridCol w:w="1417"/>
        <w:gridCol w:w="1985"/>
        <w:gridCol w:w="17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unità di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o manodopera per liv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mplessivo costo manodop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i prodot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sto complessivo delle attrezzature e dei macchina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neri aziendali per la sicurezz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TALE COS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“A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B) </w:t>
      </w:r>
      <w:r>
        <w:rPr>
          <w:rFonts w:cs="Arial" w:ascii="Arial" w:hAnsi="Arial"/>
          <w:color w:val="000000"/>
          <w:sz w:val="20"/>
        </w:rPr>
        <w:t xml:space="preserve">Costi del personale, prodotti, attrezzature, macchinari e sicurezza </w:t>
      </w:r>
      <w:r>
        <w:rPr>
          <w:rFonts w:cs="Arial" w:ascii="Arial" w:hAnsi="Arial"/>
          <w:b/>
          <w:bCs/>
          <w:color w:val="000000"/>
          <w:sz w:val="20"/>
        </w:rPr>
        <w:t>RSA MAINAR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1134"/>
        <w:gridCol w:w="1417"/>
        <w:gridCol w:w="1985"/>
        <w:gridCol w:w="17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unità di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sto 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o manodopera per liv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mplessivo costo manodop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i prodot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lle attrezzature e dei macchina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neri aziendali per la sicurezz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TALE COS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“B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) </w:t>
      </w:r>
      <w:r>
        <w:rPr>
          <w:rFonts w:cs="Arial" w:ascii="Arial" w:hAnsi="Arial"/>
          <w:color w:val="000000"/>
          <w:sz w:val="20"/>
        </w:rPr>
        <w:t xml:space="preserve">Costi del personale, prodotti, attrezzature, macchinari e sicurezza </w:t>
      </w:r>
      <w:r>
        <w:rPr>
          <w:rFonts w:cs="Arial" w:ascii="Arial" w:hAnsi="Arial"/>
          <w:b/>
          <w:bCs/>
          <w:color w:val="000000"/>
          <w:sz w:val="20"/>
        </w:rPr>
        <w:t>RSA SOMENZ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1134"/>
        <w:gridCol w:w="1417"/>
        <w:gridCol w:w="1985"/>
        <w:gridCol w:w="17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unità di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o manodopera per liv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mplessivo costo manodop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i prodot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lle attrezzature e dei macchina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neri aziendali per la sicurezz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) </w:t>
      </w:r>
      <w:r>
        <w:rPr>
          <w:rFonts w:cs="Arial" w:ascii="Arial" w:hAnsi="Arial"/>
          <w:color w:val="000000"/>
          <w:sz w:val="20"/>
        </w:rPr>
        <w:t xml:space="preserve">Costi del personale, prodotti, attrezzature, macchinari e sicurezza </w:t>
      </w:r>
      <w:r>
        <w:rPr>
          <w:rFonts w:cs="Arial" w:ascii="Arial" w:hAnsi="Arial"/>
          <w:b/>
          <w:bCs/>
          <w:color w:val="000000"/>
          <w:sz w:val="20"/>
        </w:rPr>
        <w:t>CLINICA RIABILIT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1134"/>
        <w:gridCol w:w="1417"/>
        <w:gridCol w:w="1985"/>
        <w:gridCol w:w="17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unità di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o manodopera per liv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tale complessivo costo manodop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i prodot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lle attrezzature e dei macchina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neri aziendali per la sicurezz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) </w:t>
      </w:r>
      <w:r>
        <w:rPr>
          <w:rFonts w:cs="Arial" w:ascii="Arial" w:hAnsi="Arial"/>
          <w:color w:val="000000"/>
          <w:sz w:val="20"/>
        </w:rPr>
        <w:t xml:space="preserve">Costi del personale, prodotti, attrezzature, macchinari e sicurezza </w:t>
      </w:r>
      <w:r>
        <w:rPr>
          <w:rFonts w:cs="Arial" w:ascii="Arial" w:hAnsi="Arial"/>
          <w:b/>
          <w:bCs/>
          <w:color w:val="000000"/>
          <w:sz w:val="20"/>
        </w:rPr>
        <w:t>CDI BARBIE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1134"/>
        <w:gridCol w:w="1417"/>
        <w:gridCol w:w="1985"/>
        <w:gridCol w:w="17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. unità di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o manodopera per liv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mplessivo costo manodop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i prodot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sto complessivo delle attrezzature e dei macchina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neri aziendali per la sicurezz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Arial" w:ascii="Arial" w:hAnsi="Arial"/>
          <w:b/>
          <w:color w:val="000000"/>
        </w:rPr>
        <w:t xml:space="preserve">F) </w:t>
      </w:r>
      <w:r>
        <w:rPr>
          <w:rFonts w:cs="Arial" w:ascii="Arial" w:hAnsi="Arial"/>
          <w:color w:val="000000"/>
        </w:rPr>
        <w:t xml:space="preserve">Costi del personale, prodotti, attrezzature, macchinari e sicurezza </w:t>
      </w:r>
      <w:r>
        <w:rPr>
          <w:rFonts w:cs="Arial" w:ascii="Arial" w:hAnsi="Arial"/>
          <w:b/>
          <w:bCs/>
          <w:iCs/>
        </w:rPr>
        <w:t>AREA SERVIZI, LOCALI TECNICI, CAMERE MORTUARIE, PALESTRE, LOCALI FARMACIA E RADIOLOGIA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1134"/>
        <w:gridCol w:w="1417"/>
        <w:gridCol w:w="1985"/>
        <w:gridCol w:w="17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unità di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o manodopera per liv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mplessivo costo manodop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i prodot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sto complessivo delle attrezzature e dei macchina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neri aziendali per la sicurezz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G) </w:t>
      </w:r>
      <w:r>
        <w:rPr>
          <w:rFonts w:cs="Arial" w:ascii="Arial" w:hAnsi="Arial"/>
          <w:color w:val="000000"/>
          <w:sz w:val="20"/>
        </w:rPr>
        <w:t xml:space="preserve">Costi del personale, prodotti, attrezzature, macchinari e sicurezza </w:t>
      </w:r>
      <w:r>
        <w:rPr>
          <w:rFonts w:cs="Arial" w:ascii="Arial" w:hAnsi="Arial"/>
          <w:b/>
          <w:bCs/>
          <w:color w:val="000000"/>
          <w:sz w:val="20"/>
        </w:rPr>
        <w:t>LAVAGGIO STOVIGLIE E PULIZIA LOCALI CUC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1134"/>
        <w:gridCol w:w="1417"/>
        <w:gridCol w:w="1985"/>
        <w:gridCol w:w="17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unità di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o manodopera per liv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mplessivo costo manodop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i prodot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 complessivo delle attrezzature e dei macchina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neri aziendali per la sicurezz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Tabella riassuntiva costi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50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iporto totali parz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 cif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 lettere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COSTI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ERI SICURE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8.0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tomila/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TOTALE COMPLESSIV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li oneri per la sicurezza interni aziendali sono pari a € ................... (..............................................................)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 costi della manodopera sono pari a € ...................... (......................................................................................)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, lì 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luogo, data)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n caso di raggruppamento temporaneo di concorrenti o consorzio ordinario di concorrenti, non ancora costituiti, l’offerta deve essere sottoscritta digitalmente da tutti gli operatori economici che lo costituiran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7"/>
        <w:rPr>
          <w:color w:val="000000"/>
        </w:rPr>
      </w:pPr>
      <w:r>
        <w:rPr/>
        <w:t>Allegare copia fotostatica del documento di identità del soggetto firmat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pponendo le proprie firme, gli operatori economici si impegnano che, in caso di aggiudicazione, conferiranno mandato collettivo speciale con rappresentanza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ificato come mandatario, che stipulerà il contratto in nome e per conto proprio e dei mandanti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Modello n. 2 -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  <w:tab w:val="left" w:pos="6237" w:leader="none"/>
        <w:tab w:val="left" w:pos="7797" w:leader="none"/>
      </w:tabs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6237" w:leader="none"/>
        <w:tab w:val="left" w:pos="7797" w:leader="none"/>
      </w:tabs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708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4:00Z</dcterms:created>
  <dc:creator>Moro</dc:creator>
  <dc:description/>
  <cp:keywords/>
  <dc:language>en-US</dc:language>
  <cp:lastModifiedBy>Responsabile Economato</cp:lastModifiedBy>
  <dcterms:modified xsi:type="dcterms:W3CDTF">2024-10-02T07:37:00Z</dcterms:modified>
  <cp:revision>21</cp:revision>
  <dc:subject/>
  <dc:title>Gara a procedura aperta per l’affidamento del servizio triennale di pulizia e di lavaggio delle stoviglie</dc:title>
</cp:coreProperties>
</file>