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DIRETTORE GENERALE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IENDA SPECIALE COMUNALE 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MONA SOLIDALE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Brescia 207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100 CREMO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il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dente in ___________________________________ via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______________ e-mail_________________________ codice fiscale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i essere ammesso alla procedura comparativa per il conferimento di incarico </w:t>
      </w:r>
      <w:r>
        <w:rPr>
          <w:rFonts w:cs="Arial" w:ascii="Arial" w:hAnsi="Arial"/>
          <w:b w:val="false"/>
          <w:sz w:val="22"/>
          <w:szCs w:val="22"/>
        </w:rPr>
        <w:t xml:space="preserve">libero–professionale, senza vincolo di subordinazione, p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cittadinanza 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scritto nelle liste elettorali del Comune di _____________________________</w:t>
      </w:r>
    </w:p>
    <w:p>
      <w:pPr>
        <w:pStyle w:val="Normal"/>
        <w:autoSpaceDE w:val="false"/>
        <w:ind w:left="709" w:hanging="0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iscritto nelle liste elettorali per il seguente motivo: 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non avere riportato condanne penali </w:t>
      </w:r>
    </w:p>
    <w:p>
      <w:pPr>
        <w:pStyle w:val="Normal"/>
        <w:autoSpaceDE w:val="false"/>
        <w:ind w:left="709" w:hanging="0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riportato le seguenti condanne penali – da indicarsi anche se sia stata concessa amnistia, indulto, condono o perdono giudiziale: __________________________________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 essere in possesso dei seguenti requisiti specifici di ammissi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di studio abilitante all’esercizio della professione: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a in ______________________________________________________ conseguita/o il __________________ presso 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zione all’albo dell’ordine ____________________________________ della provincia di _____________________ dal 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prestato servizio con rapporto d’impiego presso pubbliche amministrazioni, come risulta dall’allegato curriculum vitae (indicare le cause di risoluzione dei rapporti d’impiego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avere mai prestato servizio con rapporto d’impiego presso pubbliche amministrazioni;</w:t>
        <w:tab/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/non essere stato dipendente di altra Pubblica Amministrazione 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1418"/>
          <w:tab w:val="left" w:pos="709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 essere titolare di Partita IVA n. _________________________;</w:t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 non essere titolare di Partita IVA ma dichiaro la mia disponibilità ad aprirla;</w:t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che l’incarico eventualmente conferito in base al presente avviso non configurerà alcun rapporto di lavoro subordinato con l’Azienda; 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Azienda Speciale Comunale Cremona Solidale al trattamento dei propri dati personali ai sensi del Regolamento UE2016/679;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care l’indirizzo presso il quale deve essere fatta ogni comunicazione relativa all’avviso: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 c.a.p. ________ comune __________________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/>
      </w:pPr>
      <w:r>
        <w:rPr>
          <w:rFonts w:cs="Arial" w:ascii="Arial" w:hAnsi="Arial"/>
          <w:sz w:val="22"/>
          <w:szCs w:val="22"/>
        </w:rPr>
        <w:t>provincia ______ telefono 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: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/>
      </w:pPr>
      <w:r>
        <w:rPr>
          <w:rFonts w:cs="Arial" w:ascii="Arial" w:hAnsi="Arial"/>
          <w:b w:val="false"/>
          <w:sz w:val="22"/>
          <w:szCs w:val="22"/>
        </w:rPr>
        <w:t xml:space="preserve">curriculum formativo-professionale, datato e firmato in originale; 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tocopia documento di identità in corso di validità;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pia del titolo di studio;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pia di iscrizione all’Albo.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_______________                                                     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FIRMA PER ESTESO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_______________________________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4:00Z</dcterms:created>
  <dc:creator>Cremona Solidale</dc:creator>
  <dc:description/>
  <cp:keywords/>
  <dc:language>en-US</dc:language>
  <cp:lastModifiedBy>Elisa Scolari</cp:lastModifiedBy>
  <cp:lastPrinted>2016-11-02T13:53:00Z</cp:lastPrinted>
  <dcterms:modified xsi:type="dcterms:W3CDTF">2025-01-27T09:55:00Z</dcterms:modified>
  <cp:revision>4</cp:revision>
  <dc:subject/>
  <dc:title>AL DIRETTORE GENERALE</dc:title>
</cp:coreProperties>
</file>