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ETTORE GENER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ENDA SPECIALE COMUNALE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MONA SOLID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escia 207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100 CRE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il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_________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 e-mail_________________________ codice fiscal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i essere ammesso alla procedura comparativa per il conferimento di incarico </w:t>
      </w:r>
      <w:r>
        <w:rPr>
          <w:rFonts w:cs="Arial" w:ascii="Arial" w:hAnsi="Arial"/>
          <w:b w:val="false"/>
          <w:sz w:val="22"/>
          <w:szCs w:val="22"/>
        </w:rPr>
        <w:t xml:space="preserve">libero–professionali, senza vincolo di subordinazione, 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scritto nelle liste elettorali del Comune di _____________________________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iscritto nelle liste elettorali per il seguente motivo: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avere riportato condanne penali 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riportato le seguenti condanne penali – da indicarsi anche se sia stata concessa amnistia, indulto, condono o perdono giudiziale: 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i seguenti requisiti specifici di ammiss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 abilitante all’esercizio della professione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in ______________________________________________________ conseguita/o il __________________ presso 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’albo dell’ordine ____________________________________ della provincia di _____________________ dal 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prestato servizio con rapporto d’impiego presso pubbliche amministrazioni, come risulta dall’allegato curriculum vitae (indicare le cause di risoluzione dei rapporti d’impiego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avere mai prestato servizio con rapporto d’impiego presso pubbliche amministrazioni;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/non essere stato dipendente di altra Pubblica Amministrazione 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1418"/>
          <w:tab w:val="left" w:pos="709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essere titolare di Partita IVA n. _________________________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non essere titolare di Partita IVA ma dichiaro la mia disponibilità ad aprirla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’incarico eventualmente conferito in base al presente avviso non configurerà alcun rapporto di lavoro subordinato con l’Azienda; 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Azienda Speciale Comunale Cremona Solidale al trattamento dei propri dati personali ai sensi del Regolamento UE2016/679;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’indirizzo presso il quale deve essere fatta ogni comunicazione relativa all’avviso: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 c.a.p. ________ comune __________________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>
          <w:rFonts w:cs="Arial" w:ascii="Arial" w:hAnsi="Arial"/>
          <w:sz w:val="22"/>
          <w:szCs w:val="22"/>
        </w:rPr>
        <w:t>provincia ______ telefono 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/>
      </w:pPr>
      <w:r>
        <w:rPr>
          <w:rFonts w:cs="Arial" w:ascii="Arial" w:hAnsi="Arial"/>
          <w:b w:val="false"/>
          <w:sz w:val="22"/>
          <w:szCs w:val="22"/>
        </w:rPr>
        <w:t xml:space="preserve">curriculum formativo-professionale, datato e firmato in originale; 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ocumento di identità in corso di validità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el titolo di studio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i iscrizione all’Albo.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_______________                                                    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FIRMA PER ESTESO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_______________________________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4:00Z</dcterms:created>
  <dc:creator>Cremona Solidale</dc:creator>
  <dc:description/>
  <cp:keywords/>
  <dc:language>en-US</dc:language>
  <cp:lastModifiedBy>Elisa Scolari</cp:lastModifiedBy>
  <cp:lastPrinted>2016-11-02T13:53:00Z</cp:lastPrinted>
  <dcterms:modified xsi:type="dcterms:W3CDTF">2025-01-10T15:14:00Z</dcterms:modified>
  <cp:revision>3</cp:revision>
  <dc:subject/>
  <dc:title>AL DIRETTORE GENERALE</dc:title>
</cp:coreProperties>
</file>