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MA PREZZI UNITAR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.…………........., …… / ……. / 2025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firstLine="11199"/>
        <w:rPr>
          <w:sz w:val="20"/>
        </w:rPr>
      </w:pPr>
      <w:r>
        <w:rPr>
          <w:sz w:val="20"/>
        </w:rPr>
        <w:t>Spett.le</w:t>
      </w:r>
    </w:p>
    <w:p>
      <w:pPr>
        <w:pStyle w:val="Heading4"/>
        <w:ind w:firstLine="1119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MONA SOLIDALE</w:t>
      </w:r>
    </w:p>
    <w:p>
      <w:pPr>
        <w:pStyle w:val="Normal"/>
        <w:numPr>
          <w:ilvl w:val="0"/>
          <w:numId w:val="0"/>
        </w:numPr>
        <w:ind w:firstLine="1119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Brescia, 207</w:t>
      </w:r>
    </w:p>
    <w:p>
      <w:pPr>
        <w:pStyle w:val="Normal"/>
        <w:numPr>
          <w:ilvl w:val="0"/>
          <w:numId w:val="0"/>
        </w:numPr>
        <w:ind w:firstLine="1119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100 CREMO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GGETTO: Gara a procedura aperta per la fornitura triennale di ausili assorbenti monouso per l’incontinenz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 w:val="20"/>
        </w:rPr>
        <w:t>Il sottoscritto ........................................................ in qualità di ………………………………… della   ..............………………....................................., con sede a ……………………………… ( …. ) in Via ............................................................................  Tel. ..........................................., fax ……………………….., e-mail ……………………………………………, visto ed esaminato tutta la documentazione della gara in oggetto, offre i seguenti prezzi unitari: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4661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6944"/>
        <w:gridCol w:w="1843"/>
        <w:gridCol w:w="4820"/>
      </w:tblGrid>
      <w:tr>
        <w:trPr>
          <w:tblHeader w:val="true"/>
          <w:trHeight w:val="3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00" w:hanging="100"/>
              <w:rPr/>
            </w:pPr>
            <w:r>
              <w:rPr>
                <w:rFonts w:cs="Arial" w:ascii="Arial" w:hAnsi="Arial"/>
                <w:sz w:val="20"/>
              </w:rPr>
              <w:t>codi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c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cif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lettere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5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nnolone sagomato per incontinenza liev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2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5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nnolone sagomato per incontinenza medi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3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5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nnolone sagomato per incontinenza grav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4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5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nnolone sagomato per incontinenza molto grav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5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utandina elasticizzata tg.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5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utandina elasticizzata tg.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3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5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utandina elasticizzata tg. X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4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5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utandina elasticizzata tg. XX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olone a mutandina traspirante per incontinenza lieve tg.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olone a mutandina traspirante per incontinenza lieve tg.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3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5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nnolone a mutandina traspirante per incontinenza media tg. 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4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5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nnolone a mutandina traspirante per incontinenza media tg. 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5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olone a mutandina traspirante per incontinenza media tg. X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5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nnolone a mutandina traspirante per incontinenza grave tg.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7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5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nnolone a mutandina traspirante per incontinenza grave tg. 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1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5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nnolino sagomato con adesivo per incontinenza di tipo medi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1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olino tipo pull-up per incontinenza lieve tg. 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2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5" w:hanging="0"/>
              <w:rPr/>
            </w:pPr>
            <w:r>
              <w:rPr>
                <w:rFonts w:cs="Arial" w:ascii="Arial" w:hAnsi="Arial"/>
              </w:rPr>
              <w:t>pannolino tipo pull-up per incontinenza lieve tg.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5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aversa monouso 60x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rsa monouso 40x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5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949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94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498"/>
        <w:jc w:val="center"/>
        <w:rPr>
          <w:rFonts w:ascii="Arial" w:hAnsi="Arial" w:cs="Arial"/>
        </w:rPr>
      </w:pPr>
      <w:r>
        <w:rPr>
          <w:rFonts w:cs="Arial" w:ascii="Arial" w:hAnsi="Arial"/>
        </w:rPr>
        <w:t>Per la ditta</w:t>
      </w:r>
    </w:p>
    <w:p>
      <w:pPr>
        <w:pStyle w:val="Normal"/>
        <w:ind w:firstLine="9498"/>
        <w:jc w:val="center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ind w:firstLine="94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49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ab/>
      <w:tab/>
      <w:tab/>
      <w:tab/>
      <w:tab/>
      <w:tab/>
      <w:tab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199"/>
      <w:jc w:val="both"/>
      <w:outlineLvl w:val="5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25:00Z</dcterms:created>
  <dc:creator>UFFICIO ECONOMATO</dc:creator>
  <dc:description/>
  <cp:keywords/>
  <dc:language>en-US</dc:language>
  <cp:lastModifiedBy>Responsabile Economato</cp:lastModifiedBy>
  <cp:lastPrinted>2008-12-29T12:20:00Z</cp:lastPrinted>
  <dcterms:modified xsi:type="dcterms:W3CDTF">2025-02-24T12:02:00Z</dcterms:modified>
  <cp:revision>17</cp:revision>
  <dc:subject/>
  <dc:title>fac - simile offerta</dc:title>
</cp:coreProperties>
</file>