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5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 Presidente di </w:t>
      </w:r>
    </w:p>
    <w:p>
      <w:pPr>
        <w:pStyle w:val="Normal"/>
        <w:autoSpaceDE w:val="false"/>
        <w:ind w:left="5760" w:firstLine="52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IENDA SPECIALE COMUNALE 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MONA SOLID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Brescia 207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100 CREMO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to a ___________________________________________________ il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idente in ___________________________________ via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 ______________________ cell.________________________ e-mail 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 alla selezione pubblica per l’assunzione a tempo determinato di n. 1 unità di personale con profilo dirigenziale di </w:t>
      </w:r>
      <w:r>
        <w:rPr>
          <w:rFonts w:cs="Arial" w:ascii="Arial" w:hAnsi="Arial"/>
          <w:b/>
          <w:sz w:val="20"/>
          <w:szCs w:val="20"/>
        </w:rPr>
        <w:t>“DIRETTORE GENERALE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__________________________________________________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avere età non inferiore agli anni 18 compiuti ed inferiore a quella prevista dalle vigenti disposizioni di legge in materia di collocamento a riposo d’ufficio;</w:t>
      </w:r>
    </w:p>
    <w:p>
      <w:pPr>
        <w:pStyle w:val="Normal"/>
        <w:autoSpaceDE w:val="false"/>
        <w:spacing w:lineRule="auto" w:line="27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scritto nelle liste elettorali del Comune di 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ovver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scritto nelle liste elettorali per il seguente motivo: 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godimento dei diritti civili (o le eventuali cause ostative al godimento dei diritti civili, ove ne esistano: _______________________________________________________________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o dispensato dall’impiego presso un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riportato condanne penal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709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riportato le seguenti condanne penali – da indicarsi anche se sia stata concessa amnistia, indulto, condono o perdono giudiziale: 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lo per i candidati di sesso maschile nati entro il 31/12/1985) di essere in posizione regolare nei confronti degli obblighi di lev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fisicamente idoneo/a per lo svolgimento delle mansioni di Direttore Generale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nelle condizioni previste dal D.Lgs. 39/2013 in materia di inconferibilità di incarichi e di incompatibilità rispetto all’incarico oggetto del presente avviso oppure nel caso il candidato dovesse trovarsi in condizioni di incompatibilità o inconferibilità previste dalla precitata normativa, attestazione della volontà di risolvere la situazione nel caso di esito positivo della selezion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a Laurea ___________________________________________________ in ____________________________________________________________________ conseguita presso _____________________________________ in data _____________ con votazione ___________ </w:t>
      </w:r>
      <w:bookmarkStart w:id="0" w:name="_Hlk66112554"/>
      <w:r>
        <w:rPr>
          <w:rFonts w:cs="Arial" w:ascii="Arial" w:hAnsi="Arial"/>
          <w:i/>
          <w:sz w:val="20"/>
          <w:szCs w:val="20"/>
        </w:rPr>
        <w:t>(come risulta dal curriculum vitae allegato);</w:t>
      </w:r>
      <w:bookmarkEnd w:id="0"/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sperienza di servizio di almeno 5 (cinque) anni in posizione dirigenziale e/o di direzione apicale maturata in aziende/enti pubblici e/o privati nel settore sanitario o sociosanitario, caratterizzata da autonomia gestionale e con diretta responsabilità della gestione delle risorse umane, tecniche o finanziarie</w:t>
      </w:r>
      <w:r>
        <w:rPr>
          <w:rFonts w:cs="Arial" w:ascii="Arial" w:hAnsi="Arial"/>
          <w:i/>
          <w:sz w:val="20"/>
          <w:szCs w:val="20"/>
        </w:rPr>
        <w:t xml:space="preserve"> (come risulta dal curriculum vitae allegato)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e accettare tutti i contenuti del presente avvi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relativa al trattamento dei dati personali.</w:t>
      </w:r>
    </w:p>
    <w:p>
      <w:pPr>
        <w:pStyle w:val="BodyText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</w:rPr>
        <w:t>Si autorizza l’Azienda Speciale Comunale Cremona Solidale all’utilizzo dei propri dati personali in applicazione dell’art.13 D.Lgs. 196/2003 e art. 13 Regolamento Europeo UE 2016/679.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__________________                                                     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        FIRMA 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_________________________________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ind w:hanging="928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ind w:hanging="928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rPr>
          <w:rFonts w:ascii="Arial" w:hAnsi="Arial" w:cs="Arial"/>
          <w:b w:val="false"/>
          <w:b w:val="false"/>
          <w:sz w:val="22"/>
          <w:szCs w:val="22"/>
          <w:highlight w:val="yellow"/>
          <w:u w:val="single"/>
        </w:rPr>
      </w:pPr>
      <w:r>
        <w:rPr>
          <w:rFonts w:cs="Arial" w:ascii="Arial" w:hAnsi="Arial"/>
          <w:b w:val="false"/>
          <w:sz w:val="22"/>
          <w:szCs w:val="22"/>
          <w:highlight w:val="yellow"/>
          <w:u w:val="single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:</w:t>
      </w:r>
    </w:p>
    <w:p>
      <w:pPr>
        <w:pStyle w:val="Corpodeltesto2"/>
        <w:numPr>
          <w:ilvl w:val="0"/>
          <w:numId w:val="3"/>
        </w:numPr>
        <w:tabs>
          <w:tab w:val="left" w:pos="360" w:leader="none"/>
          <w:tab w:val="left" w:pos="1418" w:leader="none"/>
          <w:tab w:val="left" w:pos="5103" w:leader="none"/>
        </w:tabs>
        <w:ind w:left="360" w:hanging="360"/>
        <w:rPr/>
      </w:pPr>
      <w:r>
        <w:rPr>
          <w:rFonts w:cs="Arial" w:ascii="Arial" w:hAnsi="Arial"/>
          <w:b w:val="false"/>
          <w:sz w:val="20"/>
        </w:rPr>
        <w:t>Curriculum Vitae, firmato in originale, che dettagli con cura i requisiti previsti dal presente avviso;</w:t>
      </w:r>
    </w:p>
    <w:p>
      <w:pPr>
        <w:pStyle w:val="Corpodeltesto2"/>
        <w:numPr>
          <w:ilvl w:val="0"/>
          <w:numId w:val="3"/>
        </w:numPr>
        <w:tabs>
          <w:tab w:val="left" w:pos="360" w:leader="none"/>
          <w:tab w:val="left" w:pos="1418" w:leader="none"/>
          <w:tab w:val="left" w:pos="5103" w:leader="none"/>
        </w:tabs>
        <w:ind w:left="360" w:hanging="360"/>
        <w:rPr/>
      </w:pPr>
      <w:r>
        <w:rPr>
          <w:rFonts w:cs="Arial" w:ascii="Arial" w:hAnsi="Arial"/>
          <w:b w:val="false"/>
          <w:sz w:val="20"/>
        </w:rPr>
        <w:t>Ogni altra ulteriore documentazione che il richiedente ritenga di produrre nel proprio interesse;</w:t>
      </w:r>
    </w:p>
    <w:p>
      <w:pPr>
        <w:pStyle w:val="Corpodeltesto2"/>
        <w:numPr>
          <w:ilvl w:val="0"/>
          <w:numId w:val="3"/>
        </w:numPr>
        <w:tabs>
          <w:tab w:val="left" w:pos="360" w:leader="none"/>
          <w:tab w:val="left" w:pos="1418" w:leader="none"/>
          <w:tab w:val="left" w:pos="5103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pia fotostatica non autenticata di un proprio documento di identità in corso di validità.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9:00Z</dcterms:created>
  <dc:creator>Cremona Solidale</dc:creator>
  <dc:description/>
  <cp:keywords/>
  <dc:language>en-US</dc:language>
  <cp:lastModifiedBy>Sara Amindani</cp:lastModifiedBy>
  <cp:lastPrinted>2021-03-08T16:24:00Z</cp:lastPrinted>
  <dcterms:modified xsi:type="dcterms:W3CDTF">2025-04-09T07:39:00Z</dcterms:modified>
  <cp:revision>2</cp:revision>
  <dc:subject/>
  <dc:title>Spett</dc:title>
</cp:coreProperties>
</file>