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DA DI PARTECIPAZIONE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All’Ufficio Protocollo di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SPECIALE COMUNALE “CREMONA SOLIDALE”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Brescia, 207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100 - CREM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_______ 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 xml:space="preserve">nato/a ______________________________________ (prov. _______) il __________________________ 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 xml:space="preserve">C.F. _________________________________________________________________________________ 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 xml:space="preserve">residente in ______________________________________________ (prov. _______) cap.____________ 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_____________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 xml:space="preserve">tel. n. _____________ cell. n.________________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_______________________________________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>domiciliato a: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18"/>
          <w:szCs w:val="18"/>
        </w:rPr>
        <w:t>COMPILARE SOLO SE DIVERSO DALLA RESIDENZA - domicilio presso il quale inviare ad ogni effetto, qualsiasi comunicazione relativa al presente concorso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via _________________________________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/>
      </w:pPr>
      <w:r>
        <w:rPr>
          <w:rFonts w:cs="Arial" w:ascii="Arial" w:hAnsi="Arial"/>
        </w:rPr>
        <w:t xml:space="preserve">cap _________________città _______________________________________________ prov. _________ </w:t>
      </w:r>
    </w:p>
    <w:p>
      <w:pPr>
        <w:pStyle w:val="BodyText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i essere ammesso/a a partecipare al concorso pubblico, per titoli ed esami, per l’assunzione a tempo indeterminato di n. 1 </w:t>
      </w:r>
      <w:r>
        <w:rPr>
          <w:rFonts w:cs="Arial" w:ascii="Arial" w:hAnsi="Arial"/>
          <w:bCs/>
          <w:sz w:val="20"/>
        </w:rPr>
        <w:t>INFERMIERE - Area dei Professionisti della salute e dei Funzionari - Professioni sanitarie infermieristiche - CCNL Comparto Sanità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, ai sensi dell’art. 46 DPR 445/2000 e consapevole che in caso di falsità in atti e dichiarazioni mendaci decadrà dai benefici eventualmente conseguiti, fatte salve le responsabilità penali secondo quanto disposto dagli artt. 75 – 76 DPR 445/2000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cittadino/a italiano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cittadino/a ____________________________in possesso dei requisiti di cui all’art. 38 del D.Lgs. 165/2001, come da dichiarazione allegata (Allegato 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essere iscritto/a nelle liste elettorali del Comune di _______________________ (ovvero il motivo della non iscri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 stato civile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a carico n.__________fig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 svolgere le mansioni connesse al po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tato/a destituito/a o dispensato/a dall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non aver mai riportato condanne penali e di non avere procedimenti penali in corso (in alternativa indicare le condanne penali subite e/o i procedimenti penali in cors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conseguito il titolo di (indicare il titolo di studio indicato dal bando) ______________________________________ presso ____________________________ nell’anno ________ riportando la valutazione di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essere regolarmente iscritto/a all’Ordine Professionale ______________ di __________________ al n. _____ dal 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aver prestat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non aver prestat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presso Pubbliche Amministrazioni e le eventuali cause di risoluzione di precedenti rapporti di pubblico impieg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 per gli interessati: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85" w:leader="none"/>
        </w:tabs>
        <w:spacing w:lineRule="auto" w:line="360"/>
        <w:ind w:left="785" w:hanging="360"/>
        <w:jc w:val="both"/>
        <w:rPr/>
      </w:pPr>
      <w:r>
        <w:rPr>
          <w:rFonts w:cs="Arial" w:ascii="Arial" w:hAnsi="Arial"/>
          <w:sz w:val="20"/>
        </w:rPr>
        <w:t>di essere portatore di handicap a seguito di accertamenti effettuati dalle commissioni mediche di cui all’art.4 della legge 104/1992 e di avere necessità dei seguenti ausili ovvero dei seguenti tempi aggiuntivi: ______________________;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85" w:leader="none"/>
        </w:tabs>
        <w:spacing w:lineRule="auto" w:line="360"/>
        <w:ind w:left="78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posizione regolare nei riguardi degli obblighi di leva e del servizio militare;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impegnarsi a comunicare tempestivamente per iscritto l’eventuale variazione di indirizzo agli uffici amministrativi di codesta Azienda sollevandola da ogni responsabilità in caso di irreperibilità del destinata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i aver preso conoscenza dell’informativa ai sensi dell’art. 13 del Regolamento UE 2016/67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conoscere ed accettare senza riserve le condizioni previste da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zienda Speciale Comunale Cremona Solidale all’utilizzo dei propri dati personali in applicazione dell’art. 13 Regolamento UE 2016/67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deguata conoscenza della lingua itali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39" w:leader="none"/>
        </w:tabs>
        <w:spacing w:lineRule="atLeast" w:line="360"/>
        <w:ind w:left="360" w:hanging="0"/>
        <w:rPr/>
      </w:pPr>
      <w:r>
        <w:rPr>
          <w:rFonts w:cs="Arial" w:ascii="Arial" w:hAnsi="Arial"/>
        </w:rPr>
        <w:t>Data_____________________                          Firm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ricevuta attestante il versamento di Euro 10,00 (dieci\00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>Copia del titolo di studio ________________________________________ conseguito presso _________________________________________________ in data ___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/>
      </w:pPr>
      <w:bookmarkStart w:id="0" w:name="_Hlk132715786"/>
      <w:bookmarkEnd w:id="0"/>
      <w:r>
        <w:rPr>
          <w:rFonts w:cs="Arial" w:ascii="Arial" w:hAnsi="Arial"/>
          <w:sz w:val="20"/>
          <w:szCs w:val="20"/>
        </w:rPr>
        <w:t>Copia certificazione di iscrizione all’Ordine Professionale __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bookmarkStart w:id="1" w:name="_Hlk132715786"/>
      <w:bookmarkEnd w:id="1"/>
      <w:r>
        <w:rPr>
          <w:rFonts w:cs="Arial" w:ascii="Arial" w:hAnsi="Arial"/>
          <w:sz w:val="20"/>
          <w:szCs w:val="20"/>
        </w:rPr>
        <w:t>Fotocopia documento di identità in corso di validità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fessionale datato e firmato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ittadinanza – Allegato A (per cittadini non italiani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notorietà per documenti conformi agli originali (Allegato B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2" w:leader="none"/>
          <w:tab w:val="left" w:pos="851" w:leader="none"/>
        </w:tabs>
        <w:spacing w:lineRule="atLeast" w:line="30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___________________________________________________________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right"/>
        <w:rPr/>
      </w:pPr>
      <w:r>
        <w:rPr/>
        <w:t>ALLEGATO 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HIARAZIONE SOSTITUTIVA - CITTADINANZ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rt. 47 D.P.R. 28.12.2000, n. 445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l/La sottoscritto/a ___________________________________, nato/a ______________________ il __________________, residente a ______________________________________ (prov. ____) in Via __________________________________________________ n. _______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otto la propria responsabilità e consapevole delle sanzioni penali previste dall'art. 76 del D.P.R. 445/2000 per le ipotesi di falsità in atti e dichiarazioni mendac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chi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equiparato al cittadino italiano ___________________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ecisare l’equiparazione</w:t>
            </w:r>
            <w:r>
              <w:rPr>
                <w:rFonts w:cs="Arial" w:ascii="Arial" w:hAnsi="Arial"/>
                <w:sz w:val="18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cittadino del seguente Paese dell’Unione Europea: ______________________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cittadino del seguente Paese non appartenente all’Unione Europea: ______________________________, di essere familiare </w:t>
            </w:r>
            <w:r>
              <w:rPr>
                <w:rFonts w:cs="Arial" w:ascii="Arial" w:hAnsi="Arial"/>
                <w:sz w:val="18"/>
                <w:szCs w:val="22"/>
              </w:rPr>
              <w:t>(indicare vincolo)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 di ________________________________________ </w:t>
            </w:r>
            <w:r>
              <w:rPr>
                <w:rFonts w:cs="Arial" w:ascii="Arial" w:hAnsi="Arial"/>
                <w:sz w:val="18"/>
                <w:szCs w:val="22"/>
              </w:rPr>
              <w:t xml:space="preserve">(indicare cognome e nome, luogo e data di nascita, residenza anagrafica, cittadinanza - Paese UE) </w:t>
            </w:r>
            <w:r>
              <w:rPr>
                <w:rFonts w:cs="Arial" w:ascii="Arial" w:hAnsi="Arial"/>
                <w:sz w:val="22"/>
                <w:szCs w:val="22"/>
              </w:rPr>
              <w:t>e di essere titolare del diritto di soggiorno o del diritto di soggiorno permanente, come da permesso n. ___________ rilasciato il ______________ dalla Questura di _______________ (scadenza ________________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cittadino del seguente Paese non appartenente all’Unione Europea: _____________________ e di essere titolare del permesso di soggiorno CE per soggiornanti di lungo periodo n. ________ rilasciato il _________________dalla Questura di _______________ (scadenza ________________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essere cittadino del seguente Paese non appartenente all’Unione Europea: _____________________ e di essere titolare del permesso di soggiorno per lo status di rifugiato n. ________ rilasciato il ______________ dalla Questura di _________________ (scadenza ________________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cittadino del seguente Paese non appartenente all’Unione Europea: _____________________ e di essere titolare del permesso di soggiorno per lo status di protezione sussidiaria n. ________ rilasciato il dalla Questura di _______________ (scadenza ________________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3969" w:firstLine="851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ind w:left="3969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LLEGATO 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ICHIARAZIONE SOSTITUTIVA DI ATTO DI NOTORIE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Art. 47 D.P.R. 28.12.2000, n. 4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l/La sottoscritto/a ___________________________________, nato/a ______________________ il __________________, residente a ______________________________________ (prov. ____) in Via ___________________________________________________ n. _______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sotto la propria responsabilità e consapevole delle sanzioni penali previste dall'art. 76 del D.P.R. 445/2000 per le ipotesi di falsità in atti e dichiarazioni mendaci, dichiara la conformità all'originale dei seguenti documenti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(elencare documenti)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a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IL DICHIARANT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10"/>
          <w:sz w:val="22"/>
          <w:szCs w:val="20"/>
        </w:rPr>
      </w:pPr>
      <w:r>
        <w:rPr>
          <w:rFonts w:eastAsia="Arial" w:cs="Arial" w:ascii="Arial" w:hAnsi="Arial"/>
          <w:b/>
          <w:spacing w:val="10"/>
          <w:sz w:val="22"/>
          <w:szCs w:val="20"/>
        </w:rPr>
        <w:t xml:space="preserve"> </w:t>
      </w:r>
    </w:p>
    <w:p>
      <w:pPr>
        <w:pStyle w:val="TextBody"/>
        <w:spacing w:before="0" w:after="120"/>
        <w:jc w:val="right"/>
        <w:rPr>
          <w:rFonts w:ascii="Arial" w:hAnsi="Arial" w:cs="Arial"/>
          <w:b/>
          <w:b/>
          <w:spacing w:val="10"/>
          <w:sz w:val="22"/>
          <w:szCs w:val="20"/>
        </w:rPr>
      </w:pPr>
      <w:r>
        <w:rPr>
          <w:rFonts w:cs="Arial" w:ascii="Arial" w:hAnsi="Arial"/>
          <w:b/>
          <w:spacing w:val="10"/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  <w:p>
    <w:pPr>
      <w:pStyle w:val="Footer"/>
      <w:ind w:right="360" w:hanging="0"/>
      <w:jc w:val="left"/>
      <w:rPr/>
    </w:pPr>
    <w:r>
      <w:rPr/>
    </w:r>
  </w:p>
  <w:p>
    <w:pPr>
      <w:pStyle w:val="Footer"/>
      <w:ind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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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Calibri"/>
      <w:b/>
      <w:i w:val="false"/>
      <w:sz w:val="24"/>
    </w:rPr>
  </w:style>
  <w:style w:type="character" w:styleId="WW8Num6z0">
    <w:name w:val="WW8Num6z0"/>
    <w:qFormat/>
    <w:rPr>
      <w:rFonts w:ascii="Arial" w:hAnsi="Arial" w:cs="Calibri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z">
    <w:name w:val="Titoloz$™$ .ˆ%@.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2:00Z</dcterms:created>
  <dc:creator>VIVIANA</dc:creator>
  <dc:description/>
  <cp:keywords/>
  <dc:language>en-US</dc:language>
  <cp:lastModifiedBy>Elisa Scolari</cp:lastModifiedBy>
  <cp:lastPrinted>2019-09-18T09:42:00Z</cp:lastPrinted>
  <dcterms:modified xsi:type="dcterms:W3CDTF">2025-09-03T08:05:00Z</dcterms:modified>
  <cp:revision>13</cp:revision>
  <dc:subject/>
  <dc:title>ALLEGATO “A” AL BANDO DI SELEZIONE PUBBLICA PER SOLI ESAMI IN ORDINE ALLA PREDISPOSIZIONE DI UNA GRADUATORIA DI “TERAPISTA DELLA RIABILITAZIONE” (CATEGORIA C1, POSIZIONE ECONOMICA C1, C</dc:title>
</cp:coreProperties>
</file>